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惠黎建设工程管理（上海）有限公司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单位和岗位：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24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                      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iry迎</cp:lastModifiedBy>
  <cp:lastPrinted>2020-11-04T10:06:00Z</cp:lastPrinted>
  <dcterms:modified xsi:type="dcterms:W3CDTF">2020-11-11T08:4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4</vt:lpwstr>
  </property>
</Properties>
</file>