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建投房地产开发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cp:lastPrinted>2018-10-09T09:38:00Z</cp:lastPrinted>
  <dcterms:modified xsi:type="dcterms:W3CDTF">2020-08-04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4</vt:lpwstr>
  </property>
</Properties>
</file>