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承诺书</w:t>
      </w:r>
    </w:p>
    <w:p>
      <w:pPr>
        <w:pStyle w:val="Normal"/>
        <w:snapToGrid w:val="false"/>
        <w:spacing w:lineRule="exact" w:line="500" w:before="156" w:after="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致：                     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我司已充分理解了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招标的相关事项，愿意参加本次选聘，在此慎重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我司将本着诚实信用、公平竞争的原则参加本次选聘，</w:t>
      </w:r>
      <w:r>
        <w:rPr>
          <w:rFonts w:ascii="仿宋_GB2312" w:hAnsi="仿宋_GB2312" w:eastAsia="仿宋_GB2312"/>
          <w:sz w:val="30"/>
          <w:szCs w:val="30"/>
        </w:rPr>
        <w:t>绝不挂靠，绝不</w:t>
      </w:r>
      <w:r>
        <w:rPr>
          <w:rFonts w:ascii="仿宋_GB2312" w:hAnsi="仿宋_GB2312" w:cs="宋体" w:eastAsia="仿宋_GB2312"/>
          <w:sz w:val="28"/>
          <w:szCs w:val="28"/>
        </w:rPr>
        <w:t>串通抬高价格。若采用欺骗手段骗取建设单位委托事项，我司愿意承担在相关部门、机构作出不诚信、不良记录的后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我司报价是在已充分理解本次选聘委托事项的工作内容后，在充分考虑工作条件和工作难度的情况下的全费用综合报价，我司承诺在工作内容不增加、不调整时不再增加任何费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若我司被选中，我司将参照选聘文件中的条款与建设单位及时签订合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若我司因正常原因未被选中，我司承诺不对选聘过程及结果提出任何异议和申诉，若因任何我司的疏忽和误解，由我司自行承担相应的责任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本次选聘来往函件、资料我司均妥善保存，绝不私自向第三方透露，若我司原因信息外泄，导致建设单位损失时，我司承担相应经济损失和法律责任。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单位（公章）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或授权委托人签字（手印）：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或授权委托人身份证号码：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方式：</w:t>
      </w:r>
    </w:p>
    <w:p>
      <w:pPr>
        <w:pStyle w:val="Normal"/>
        <w:ind w:firstLine="6440"/>
        <w:rPr/>
      </w:pPr>
      <w:r>
        <w:rPr>
          <w:rFonts w:ascii="仿宋_GB2312" w:hAnsi="仿宋_GB2312" w:cs="宋体" w:eastAsia="仿宋_GB2312"/>
          <w:sz w:val="28"/>
          <w:szCs w:val="28"/>
        </w:rPr>
        <w:t xml:space="preserve">年   月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Segoe Print" w:hAnsi="Book Antiqua;Segoe Print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流年、记忆</cp:lastModifiedBy>
  <dcterms:modified xsi:type="dcterms:W3CDTF">2019-08-14T03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