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估公司报价单</w:t>
      </w:r>
    </w:p>
    <w:tbl>
      <w:tblPr>
        <w:tblW w:w="852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淮北市直机关车辆服务有限公司车辆公开拍卖选择评估公司项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车报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292100</wp:posOffset>
                      </wp:positionV>
                      <wp:extent cx="828675" cy="0"/>
                      <wp:effectExtent l="0" t="3175" r="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3pt" to="176.8pt,23pt" ID="直接连接符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币大写（元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82575</wp:posOffset>
                      </wp:positionV>
                      <wp:extent cx="790575" cy="0"/>
                      <wp:effectExtent l="0" t="3175" r="635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2.25pt" to="200.8pt,22.2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（元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内提交合格的资产评估报告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条件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次询价采取现场报价方式，以最低价中标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供应商名称（公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法定代表人或其委托代理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基本情况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75"/>
        <w:gridCol w:w="2025"/>
        <w:gridCol w:w="16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全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范围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职工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等级证书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组织机构及技术人员情况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授权委托书</w:t>
      </w:r>
    </w:p>
    <w:p>
      <w:pPr>
        <w:pStyle w:val="Normal"/>
        <w:tabs>
          <w:tab w:val="clear" w:pos="420"/>
          <w:tab w:val="left" w:pos="2361" w:leader="none"/>
          <w:tab w:val="left" w:pos="5151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61" w:leader="none"/>
          <w:tab w:val="left" w:pos="5151" w:leader="none"/>
        </w:tabs>
        <w:ind w:firstLine="56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279400</wp:posOffset>
                </wp:positionV>
                <wp:extent cx="652145" cy="63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66.65pt;margin-top:2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279400</wp:posOffset>
                </wp:positionV>
                <wp:extent cx="1428750" cy="0"/>
                <wp:effectExtent l="0" t="3175" r="0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pt" to="251.5pt,2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307975</wp:posOffset>
                </wp:positionV>
                <wp:extent cx="876300" cy="0"/>
                <wp:effectExtent l="0" t="3175" r="0" b="31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4.25pt" to="477.25pt,24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本人</w:t>
      </w:r>
      <w:r>
        <w:rPr>
          <w:sz w:val="28"/>
          <w:szCs w:val="28"/>
          <w:u w:val="none"/>
          <w:lang w:val="en-US" w:eastAsia="zh-CN"/>
        </w:rPr>
        <w:tab/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的法定代表人，现委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我方代理人。代理人根据授权，以我方名义签署、澄清、说明、补正、递交、撤回、修改“淮北市直机关车辆服务有限公司拍卖公务用车选择评估公司项目”报价文件、报价、签订合同和处理有关事宜，其法律后果由我方承担。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317500</wp:posOffset>
                </wp:positionV>
                <wp:extent cx="1066800" cy="0"/>
                <wp:effectExtent l="0" t="3175" r="0" b="317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5pt" to="184pt,2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委托期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代理人无转委托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316230</wp:posOffset>
                </wp:positionV>
                <wp:extent cx="1466850" cy="0"/>
                <wp:effectExtent l="0" t="3175" r="0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4.9pt" to="454pt,24.9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供应商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91465</wp:posOffset>
                </wp:positionV>
                <wp:extent cx="1514475" cy="0"/>
                <wp:effectExtent l="0" t="3175" r="0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2.95pt" to="478.75pt,22.9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法定代表人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95275</wp:posOffset>
                </wp:positionV>
                <wp:extent cx="1571625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3.25pt" to="474.25pt,23.2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身份证号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89560</wp:posOffset>
                </wp:positionV>
                <wp:extent cx="1390650" cy="0"/>
                <wp:effectExtent l="0" t="3175" r="0" b="3175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2.8pt" to="473.5pt,22.8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委托代理人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321945</wp:posOffset>
                </wp:positionV>
                <wp:extent cx="1590675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5.35pt" to="476.5pt,25.3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身份证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Administrator</cp:lastModifiedBy>
  <dcterms:modified xsi:type="dcterms:W3CDTF">2019-07-23T0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